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ff Meeting Agenda</w:t>
      </w:r>
    </w:p>
    <w:p>
      <w:pPr>
        <w:pStyle w:val="Normal"/>
        <w:jc w:val="center"/>
        <w:rPr/>
      </w:pPr>
      <w:r>
        <w:rPr>
          <w:sz w:val="32"/>
        </w:rPr>
        <w:t>May 28</w:t>
      </w:r>
      <w:r>
        <w:rPr>
          <w:sz w:val="32"/>
          <w:vertAlign w:val="superscript"/>
        </w:rPr>
        <w:t>th</w:t>
      </w:r>
      <w:r>
        <w:rPr>
          <w:sz w:val="32"/>
        </w:rPr>
        <w:t>, 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lcome - Hillsboro and Maysvill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ew Employe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>Barry Carver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>James Captai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Joel Cyrus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 xml:space="preserve">Connie Elam  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>April Harris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>Christian Humphrey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>Kris Riley</w:t>
        <w:tab/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>Chris Saund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nancial Update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ere are we with Medicar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uture Ev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3:00Z</dcterms:created>
  <dc:creator>Rosalie K. Williams</dc:creator>
  <dc:description/>
  <dc:language>en-US</dc:language>
  <cp:lastModifiedBy>Rosie Williams</cp:lastModifiedBy>
  <dcterms:modified xsi:type="dcterms:W3CDTF">2009-05-27T21:46:00Z</dcterms:modified>
  <cp:revision>3</cp:revision>
  <dc:subject/>
  <dc:title>Staff Meeting Agenda</dc:title>
</cp:coreProperties>
</file>